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四</w:t>
      </w:r>
      <w:r>
        <w:rPr>
          <w:rFonts w:cs="宋体;SimSun" w:ascii="宋体;SimSun" w:hAnsi="宋体;SimSun"/>
          <w:b/>
          <w:bCs/>
          <w:sz w:val="36"/>
        </w:rPr>
        <w:t>~</w:t>
      </w:r>
      <w:r>
        <w:rPr>
          <w:rFonts w:ascii="宋体;SimSun" w:hAnsi="宋体;SimSun" w:cs="宋体;SimSun"/>
          <w:b/>
          <w:bCs/>
          <w:sz w:val="36"/>
        </w:rPr>
        <w:t>五  周  工  作  计  划 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2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0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阳光紫藤娃，笑迎国庆节，爱国爱党爱学校。常规主题：阳光紫藤娃，礼仪伴成长，安静、有序、文明迎接“名校名师”活动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名校名师”活动</w:t>
            </w:r>
            <w:r>
              <w:rPr>
                <w:sz w:val="24"/>
              </w:rPr>
              <w:t>接待组专题会议（会议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接待组成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名校名师”活动之诗歌文艺汇演</w:t>
            </w:r>
            <w:r>
              <w:rPr>
                <w:sz w:val="24"/>
              </w:rPr>
              <w:t>化妆人员专题会议（会议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化妆人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倩、穆丹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第三节课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全面大扫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正副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材料袋（地点：图书馆）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春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:30~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学生个人诗集首发式彩排、</w:t>
            </w:r>
            <w:r>
              <w:rPr>
                <w:sz w:val="24"/>
              </w:rPr>
              <w:t>诗歌文艺汇演彩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区中小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教育事业统计工作会（教师培训中心一楼会议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海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“名校名师”活动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:30~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文艺汇演彩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数学“名师工作室”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伟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名校名师”活动市外参加活动教师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务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胡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立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宾馆签到工作组成员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天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江苏省“名校名师”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参加“骏马杯”小学英语教师基本功第三轮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6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参加省“蓝天杯”小学语文会课活动</w:t>
            </w:r>
            <w:r>
              <w:rPr>
                <w:sz w:val="21"/>
                <w:szCs w:val="21"/>
              </w:rPr>
              <w:t>（昆山开发区实验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、陈婷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江苏省“名校名师”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教师继续教育学时认定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拟申报晋升中、高级专业技术职务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上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星期一）的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-29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第二轮语文教师基本功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综合实践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区田径运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尧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体育组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区田径运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尧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体育组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行政管理反思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：新版校园网使用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体教师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备注：国庆休假时间：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日——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</w:t>
      </w:r>
    </w:p>
    <w:p>
      <w:pPr>
        <w:pStyle w:val="Normal"/>
        <w:ind w:firstLine="9765"/>
        <w:rPr/>
      </w:pP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3:27:00Z</dcterms:created>
  <dc:creator>xqxx</dc:creator>
  <dc:description/>
  <cp:keywords/>
  <dc:language>en-US</dc:language>
  <cp:lastModifiedBy>MC SYSTEM</cp:lastModifiedBy>
  <cp:lastPrinted>2014-09-19T16:43:00Z</cp:lastPrinted>
  <dcterms:modified xsi:type="dcterms:W3CDTF">2014-09-22T00:58:00Z</dcterms:modified>
  <cp:revision>4</cp:revision>
  <dc:subject/>
  <dc:title>第  四  周  工  作  计  划（9月19日——9月24日）</dc:title>
</cp:coreProperties>
</file>