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十 三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bCs/>
          <w:sz w:val="24"/>
        </w:rPr>
        <w:t>诗意校园秀才干，紫藤花下展才情</w:t>
      </w:r>
      <w:r>
        <w:rPr>
          <w:rFonts w:ascii="宋体;SimSun" w:hAnsi="宋体;SimSun" w:cs="宋体;SimSun"/>
          <w:sz w:val="24"/>
        </w:rPr>
        <w:t xml:space="preserve"> 个性自主会创造 我是活力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我与太空种子同成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鲜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潘玲霞、张秀秀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：一年级诗歌朗诵比赛暨亲子表演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交常州市十三五规划课题申报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：二年级诗歌朗诵比赛暨亲子表演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渭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月份校级层面教学常规调研（一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第二届运动会开幕式参演单位布置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沈倩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常州市乡村少年宫现场展示活动筹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任丽芳、陈俊、顾俐、高春媛、各综合学科教研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：三年级诗歌朗诵比赛暨亲子表演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凌云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承担区研讨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、顾迎凤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：四年级诗歌朗诵比赛暨亲子表演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琴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潜力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茜、张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生办公益活动：儿童安全防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桂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芳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月份校级层面教学常规调研（五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数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进行第一次计算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特色文化建设现场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：四年级诗歌朗诵比赛暨亲子表演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鲜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诗通讯赛、书法、美术、手工作品赛（截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晓媛、陈冰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魅力五月”班级文化布置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参加市数学复习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六年级数学教师、数学教研组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秋季教材征订会议（百草园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“骏马杯”体育教师基本功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、徐伟、杨洋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“春天里的故事”校园文化建设视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处、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绪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33:00Z</dcterms:created>
  <dc:creator>xqxx</dc:creator>
  <dc:description/>
  <cp:keywords/>
  <dc:language>en-US</dc:language>
  <cp:lastModifiedBy>Sky123.Org</cp:lastModifiedBy>
  <cp:lastPrinted>2008-06-02T07:22:00Z</cp:lastPrinted>
  <dcterms:modified xsi:type="dcterms:W3CDTF">2016-05-16T01:55:00Z</dcterms:modified>
  <cp:revision>21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