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八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kern w:val="0"/>
          <w:sz w:val="28"/>
          <w:szCs w:val="28"/>
        </w:rPr>
        <w:t>体魄强健有力  身心健康美丽  勤学好问善思   互学互助共进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数英学科进入期末复习，综合学科本周期末考核（具体操作方案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撰写学生学期评语，评语审核安排见校园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：冬日健康暖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小萍 房琴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7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“小语会”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燕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接待日暨家教咨询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 心理咨询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俊 金文英 陈鲜媛 徐志宏 刘琴 万英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语文特级教师管建刚课堂教学观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惠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伏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秀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璇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整班朗读和口语交际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年级家委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 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俊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期特色中队角评比（下期主题：冬季健康、卫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及责任人、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女教职工冬季跳绳、踢毽比赛（比赛地点新桥初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教职工比赛选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教师继续教育学时区级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三年级英语整班朗读和口语交际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半日开放活动暨“红领巾相约中国梦”入队仪式、学长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 一年级组、五年级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 沈倩丁渭芬 房琴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年级和五年级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家委会成立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 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 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校本培训总结评优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9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6-12-26T02:53:00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