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当学校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讲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校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年级及其他年级部分班级学生数学课堂学习常规专项调研（见具体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蹲点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作文教学研讨准备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及三年级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识字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~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现代与经典”全国小学数学教学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具体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期小学“学校心理保健师”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后勤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象围棋比赛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</w:t>
            </w:r>
            <w:r>
              <w:rPr>
                <w:sz w:val="24"/>
              </w:rPr>
              <w:t>课程教学处、体育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0-24T00:51:00Z</dcterms:modified>
  <cp:revision>10</cp:revision>
  <dc:subject/>
  <dc:title>第  四  周  工  作  计  划（9月19日——9月24日）</dc:title>
</cp:coreProperties>
</file>