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六  周  工  作  计  划 （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5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9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常规主题：走路靠右懂礼让，看清两边再左拐。生命教育主题：普及安全知识，确保生命安全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生命教育周总结及各类作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展全国中小学安全教育日宣传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、顾俐、贺素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震避灾紧急疏散演练（具体见校园网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总务处、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二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学科教研活动（大集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老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教育工会会长会议在我校召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尧华</w:t>
            </w:r>
          </w:p>
        </w:tc>
      </w:tr>
      <w:tr>
        <w:trPr>
          <w:trHeight w:val="2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教研室薛辉校长微型课题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老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迎接国家级优质均衡合格区的市级预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领导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天（</w:t>
            </w:r>
            <w:r>
              <w:rPr>
                <w:szCs w:val="21"/>
              </w:rPr>
              <w:t>8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:45</w:t>
            </w:r>
            <w:r>
              <w:rPr>
                <w:szCs w:val="21"/>
              </w:rPr>
              <w:t>）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区“骏马杯”分管教学副校长课堂教学比赛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丽芳、教研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8: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专题学习暨集体备课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（包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）以内的青年教师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丽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全天（</w:t>
            </w:r>
            <w:r>
              <w:rPr>
                <w:szCs w:val="21"/>
              </w:rPr>
              <w:t>8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:45</w:t>
            </w:r>
            <w:r>
              <w:rPr>
                <w:szCs w:val="21"/>
              </w:rPr>
              <w:t>）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区“骏马杯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管教学副校长课堂教学比赛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丽芳、教研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省蓝天杯小学英语赛课观摩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孔颖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~5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常规调研暨教研组长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至五年级以年级组为单位上传《学生基本信息汇总表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至五年级年级组长、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月份行政管理反思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14:00Z</dcterms:created>
  <dc:creator>xqxx</dc:creator>
  <dc:description/>
  <cp:keywords/>
  <dc:language>en-US</dc:language>
  <cp:lastModifiedBy>X</cp:lastModifiedBy>
  <cp:lastPrinted>2013-03-25T08:31:00Z</cp:lastPrinted>
  <dcterms:modified xsi:type="dcterms:W3CDTF">2013-03-25T00:48:00Z</dcterms:modified>
  <cp:revision>4</cp:revision>
  <dc:subject/>
  <dc:title>第  四  周  工  作  计  划（9月19日——9月24日）</dc:title>
</cp:coreProperties>
</file>