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期  末  结  束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部法制讲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部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期末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收齐教研组台帐、试卷分析、学生平时成绩记载（学业水平评价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、学科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少先队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主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～六年级科学理论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上短课的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: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～六年级品德理论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六年级上短课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：教辅资料征订单及班级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技能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专职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层面慰问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及任课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活力团队”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动人物”申报表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与新优质”共成长教育故事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上交奖励性绩效工资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、课程教学处、学生处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责任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法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送审，班主任做好学生素质报告单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班主任及相关审核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期工作总结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总结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数英下册新授知识点过关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数英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期末评优记载表交课程教学处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交校本课程备课、各班日常安全检查记载本、多媒体使用记载本等台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、课程责任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第一责任人、高春媛、教研组长、课程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、沈倩、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缤纷冬日暖洋洋——社区运动达人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寇锦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教师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，学科第一责任人、全体六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交流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内新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、学科第一责任人、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缤纷冬日暖洋洋——藤花汉服社进社区、书法社送春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支部、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一学期休业式暨法制讲座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小学期总结表彰及迎新春联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缤纷冬日暖洋洋——党团队员走龙城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在春运志愿者活动（时间待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来校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新学期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9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1-22T08:09:00Z</dcterms:modified>
  <cp:revision>2</cp:revision>
  <dc:subject/>
  <dc:title>第  四  周  工  作  计  划（9月19日——9月24日）</dc:title>
</cp:coreProperties>
</file>