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体育文化节我能行。（常规培养：就餐安静，不剩饭菜，餐后做好卫生工作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学期成果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数学解决问题综合过关（详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40~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、任、杨、高、郭、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数报之数学小论文截稿（见前期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阳光体育”长跑开跑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之长跑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学期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春江小学联合教研数学复习课专题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3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成果展板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具体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诗成果出版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小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2-18T23:17:00Z</dcterms:modified>
  <cp:revision>10</cp:revision>
  <dc:subject/>
  <dc:title>第  四  周  工  作  计  划（9月19日——9月24日）</dc:title>
</cp:coreProperties>
</file>