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常规主题：做守礼仪的小主人，公共场所保持卫生安静，爱护校园公共物品。教育主题：喜迎第四届少代会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级部组织备课、作业等常规考核（具体由级部主任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七中来校指导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成长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吉祥物评选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、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、陈丽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生常规管理品管圈”论坛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管圈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常规调研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协同学科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员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后勤员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来校指导校本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安排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专题沙龙“从常规入手构建高效课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年级家长专题培训：如何面对四年级分化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实验小学第四届少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、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优秀教师培育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赴国英小学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十月份行政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部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07:00Z</dcterms:created>
  <dc:creator>xqxx</dc:creator>
  <dc:description/>
  <cp:keywords/>
  <dc:language>en-US</dc:language>
  <cp:lastModifiedBy>X</cp:lastModifiedBy>
  <cp:lastPrinted>2008-06-02T07:22:00Z</cp:lastPrinted>
  <dcterms:modified xsi:type="dcterms:W3CDTF">2013-10-28T00:39:00Z</dcterms:modified>
  <cp:revision>8</cp:revision>
  <dc:subject/>
  <dc:title>第  四  周  工  作  计  划（9月19日——9月24日）</dc:title>
</cp:coreProperties>
</file>