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三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常规主题：做守礼仪的小主人，评选各级礼仪形象代言人。教育主题：童诗花开，芬芳童年。迎接第八届诗歌文化节。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7"/>
        <w:gridCol w:w="5752"/>
        <w:gridCol w:w="1802"/>
        <w:gridCol w:w="3063"/>
      </w:tblGrid>
      <w:tr>
        <w:trPr>
          <w:trHeight w:val="323" w:hRule="atLeast"/>
        </w:trPr>
        <w:tc>
          <w:tcPr>
            <w:tcW w:w="3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07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化节之第八届“诗歌文化节”开幕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名辅导员工作室观摩活动（国英小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陈鲜媛、殷琳</w:t>
            </w:r>
          </w:p>
        </w:tc>
      </w:tr>
      <w:tr>
        <w:trPr>
          <w:trHeight w:val="64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评选班级、校级礼仪形象代言人，参加常州市“寻找校园礼仪之星”网络推选活动（具体见通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周开始根据方案开展“第八届诗歌文化节”各项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16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07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数学毕业班复习研讨活动（四楼录播教室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数学教师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薛辉校长来校指导语文青年教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十二五德育课题结题工作筹备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数学教师基本功比赛第一轮：解题能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在编数学教师</w:t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（教师急救培训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6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集体备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9: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模拟调研检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教师</w:t>
            </w:r>
          </w:p>
        </w:tc>
      </w:tr>
      <w:tr>
        <w:trPr>
          <w:trHeight w:val="64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震避灾紧急疏散演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总务处、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、职工</w:t>
            </w:r>
          </w:p>
        </w:tc>
      </w:tr>
      <w:tr>
        <w:trPr>
          <w:trHeight w:val="34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主任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、陈霞娟、周慧芳</w:t>
            </w:r>
          </w:p>
        </w:tc>
      </w:tr>
      <w:tr>
        <w:trPr>
          <w:trHeight w:val="116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短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五年级英语阅读能力专项调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四五年级英语教研组长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教师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9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模拟调研检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数学教师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10:5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英语模拟调研检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英语教师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教育”英语学科研讨活动（小河小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微霞</w:t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五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蓝天杯”术科会课观摩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伟</w:t>
            </w:r>
          </w:p>
        </w:tc>
      </w:tr>
      <w:tr>
        <w:trPr>
          <w:trHeight w:val="36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常规品管圈论坛（家长代表专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家委会成员</w:t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综合实践活动研究成果展示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校本课程期末汇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任课教师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学生、教师、家长儿童诗原创作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长、各办公室主任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语文优秀教师培育室（一）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语文优秀教师培育室（一）成员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舞蹈比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音乐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金莉、穆颖欣、陈洁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2:00Z</dcterms:created>
  <dc:creator>xqxx</dc:creator>
  <dc:description/>
  <cp:keywords/>
  <dc:language>en-US</dc:language>
  <cp:lastModifiedBy>X</cp:lastModifiedBy>
  <cp:lastPrinted>2008-06-02T07:22:00Z</cp:lastPrinted>
  <dcterms:modified xsi:type="dcterms:W3CDTF">2014-05-12T00:59:00Z</dcterms:modified>
  <cp:revision>28</cp:revision>
  <dc:subject/>
  <dc:title>第  四  周  工  作  计  划（9月19日——9月24日）</dc:title>
</cp:coreProperties>
</file>