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四  周  工  作  计  划 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常规教育：放缓脚步不追逐，走路靠右不争抢。生命教育主题：珍爱生命、感恩生命、爱绿护绿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“我家幸福年”电子小报、手抄报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晓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丽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六年级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自主组织学生基本功过关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活动（弘毅楼四楼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建刚、张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数学研究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红、万小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童性语文”研究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剑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前往天合光能参加植树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正副班主任、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前往市监察支队参观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正副班主任、学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专题学习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态式推进数学学科研究活动（具体见网上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小红、万小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青春期系列讲座一《做个男子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、六年级男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“童性语文”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和语文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图书馆管理研究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学生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青春期系列讲座二《花开灿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英、六年级女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骨干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班主任规范研讨会暨区少先队辅导员培育室活动（在我校举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中层体验岗考核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成员、学术委员会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后勤员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后勤员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5:00Z</dcterms:created>
  <dc:creator>xqxx</dc:creator>
  <dc:description/>
  <cp:keywords/>
  <dc:language>en-US</dc:language>
  <cp:lastModifiedBy>X</cp:lastModifiedBy>
  <cp:lastPrinted>2013-03-11T08:05:00Z</cp:lastPrinted>
  <dcterms:modified xsi:type="dcterms:W3CDTF">2013-03-11T00:23:00Z</dcterms:modified>
  <cp:revision>5</cp:revision>
  <dc:subject/>
  <dc:title>第  四  周  工  作  计  划（9月19日——9月24日）</dc:title>
</cp:coreProperties>
</file>