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四  周  工  作  计  划 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有责任感的小主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体育文化节我能行（常规要求：集队快、齐、静，踏步进场，做操整齐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语文整班朗读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各班布置学生制作体育文化节英文小报（具体见网上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~5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接待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研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惠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秀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两节课后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文化节之四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长绳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~11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师基本功团体赛之评课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“学生最喜爱的班主任”、“市优秀班主任”、“德育先进工作者”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小青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可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超行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~2:5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~12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体育文化节之英文书写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两节课后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文化节之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三年级多足跑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三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08-06-02T07:22:00Z</cp:lastPrinted>
  <dcterms:modified xsi:type="dcterms:W3CDTF">2011-11-28T00:50:00Z</dcterms:modified>
  <cp:revision>8</cp:revision>
  <dc:subject/>
  <dc:title>第  四  周  工  作  计  划（9月19日——9月24日）</dc:title>
</cp:coreProperties>
</file>