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一  周  工  作  计  划 （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阳光紫藤娃，礼仪伴成长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精神抖擞迎接新学期，整队集合做到快静齐，建立正常教育教学秩序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区开学跑面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成长团说课基本功练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初安全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梯队教师课堂普查（具体安排见校园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梯队教师课堂普查（具体安排见校园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学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庆祝“三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八”妇女节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女教职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梯队教师课堂普查（具体安排见校园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省“蓝天杯”小学语文会课区级选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胜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开学工作反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各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梯队教师课堂普查（具体安排见校园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中小学学生艺术节艺术表演类节目上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音乐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金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穆颖欣等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3:12:00Z</dcterms:created>
  <dc:creator>xqxx</dc:creator>
  <dc:description/>
  <cp:keywords/>
  <dc:language>en-US</dc:language>
  <cp:lastModifiedBy>MC SYSTEM</cp:lastModifiedBy>
  <cp:lastPrinted>2015-02-26T10:34:00Z</cp:lastPrinted>
  <dcterms:modified xsi:type="dcterms:W3CDTF">2015-03-01T08:41:00Z</dcterms:modified>
  <cp:revision>7</cp:revision>
  <dc:subject/>
  <dc:title>第  四  周  工  作  计  划（9月19日——9月24日）</dc:title>
</cp:coreProperties>
</file>