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九  周  工  作  计  划 （</w:t>
      </w:r>
      <w:r>
        <w:rPr>
          <w:rFonts w:cs="宋体;SimSun" w:ascii="宋体;SimSun" w:hAnsi="宋体;SimSun"/>
          <w:b/>
          <w:bCs/>
          <w:sz w:val="36"/>
        </w:rPr>
        <w:t>4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7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5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阳光紫藤娃，礼仪伴成长。惜时守时，上课下课不拖沓。教育主题：文明春游，做春天最美的风景。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第一节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九届诗歌文化节策划会议暨外出综合实践活动学生安全工作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级组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任小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包金莉、万英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丁丽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霞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芳娣等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组青年教师成长团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殷琳、张璇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组毕业班复习研讨暨数学学科质量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可飞、高娟萍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论坛：变革——创造新生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各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行政、级部主任、学科责任人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四月份成长故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三年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学科组质量分析暨四月份教学常规检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语文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英语学科组期中质量分析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三楼会议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至五年级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级部四月管理反思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级部管理责任人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五年级外出综合实践活动（具体见安全工作预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师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~8:4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年级英语期末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区英语朗诵比赛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薛家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慧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微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亚珍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春季田径运动会（具体安排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长室</w:t>
            </w:r>
            <w:r>
              <w:rPr>
                <w:rFonts w:eastAsia="Times New Roman"/>
              </w:rPr>
              <w:t xml:space="preserve"> </w:t>
            </w:r>
            <w:r>
              <w:rPr/>
              <w:t>体育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教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市小学特色文化建设现场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韩燕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任丽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立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春媛顾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反思例会延至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~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一休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7:20:00Z</dcterms:created>
  <dc:creator>xqxx</dc:creator>
  <dc:description/>
  <cp:keywords/>
  <dc:language>en-US</dc:language>
  <cp:lastModifiedBy>MC SYSTEM</cp:lastModifiedBy>
  <cp:lastPrinted>2008-06-02T07:22:00Z</cp:lastPrinted>
  <dcterms:modified xsi:type="dcterms:W3CDTF">2015-04-27T00:49:00Z</dcterms:modified>
  <cp:revision>4</cp:revision>
  <dc:subject/>
  <dc:title>第  四  周  工  作  计  划（9月19日——9月24日）</dc:title>
</cp:coreProperties>
</file>