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六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文明有序，做守规则的小主人（环境卫生整洁有序，待人接物文明礼貌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四年级上交学科专项能力调研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部分学科教学台帐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《江苏省常规管理规范督查》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班主任工作规范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研活动（六年级承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苏省常规管理规范督查》专题会议暨“全民消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命至上”消防知识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基础教育”数学学科区域推进研讨活动</w:t>
            </w:r>
            <w:r>
              <w:rPr>
                <w:sz w:val="18"/>
                <w:szCs w:val="18"/>
              </w:rPr>
              <w:t>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传“蔡林森教育思想”学习心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“新基础教育”研究生态区调研活动（具体见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参加市“阅读漂流”课题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00~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校大扫除迎接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《江苏省常规管理规范督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参加常州市“十二五”教科研课题中期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新北区小学英语教师基本功比赛（第二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相关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叶澜来校“新基础教育”生态区学生工作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及空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洁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三、五年级团体朗读赛（准备下周一二、四、六年级团体朗读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家长会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常州市小学数学年会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体育文化节之亲子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27:00Z</dcterms:created>
  <dc:creator>xqxx</dc:creator>
  <dc:description/>
  <cp:keywords/>
  <dc:language>en-US</dc:language>
  <cp:lastModifiedBy>X</cp:lastModifiedBy>
  <cp:lastPrinted>2012-12-17T09:07:00Z</cp:lastPrinted>
  <dcterms:modified xsi:type="dcterms:W3CDTF">2012-12-17T01:14:00Z</dcterms:modified>
  <cp:revision>5</cp:revision>
  <dc:subject/>
  <dc:title>第  四  周  工  作  计  划（9月19日——9月24日）</dc:title>
</cp:coreProperties>
</file>