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四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7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责任感的小主人，积极参加诗歌文化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周活动之各年级数学教师自主命题（市质量抽测为模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责任点亮生活，诗意浸润童年”第六届诗歌文化节开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:00~1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评审教师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评审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本周学生满意度测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职称评审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晚</w:t>
            </w:r>
            <w:r>
              <w:rPr>
                <w:sz w:val="24"/>
              </w:rPr>
              <w:t>6:00~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教学质量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专题研究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奚亚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美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随堂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  <w:r>
              <w:rPr>
                <w:sz w:val="24"/>
              </w:rPr>
              <w:t>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总迎接“新基础教育”常州大市结题活动展板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教学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第一责任人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晚</w:t>
            </w:r>
            <w:r>
              <w:rPr>
                <w:sz w:val="24"/>
              </w:rPr>
              <w:t>6:00~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教学质量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课堂教学基本功比赛（第二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第三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兼职教师夏季体育课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二年级数学兼职体育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一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~5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基于“诗意儿童文化”促进国家课程校本化实施的研究》课题组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课题组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周活动之“做出数学之美”创意小报优秀作品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及各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50~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届诗歌文化节童诗原创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具体方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left="9534" w:hanging="9534"/>
        <w:rPr/>
      </w:pPr>
      <w:r>
        <w:rPr>
          <w:b/>
          <w:bCs/>
          <w:sz w:val="24"/>
        </w:rPr>
        <w:t>备注：每天中午“诗歌嘉年华”周一：三年级，周二：四年级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周三：五年级；周四：六年级；周五：一年级；下周二：二年级。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12-05-07T07:27:00Z</cp:lastPrinted>
  <dcterms:modified xsi:type="dcterms:W3CDTF">2012-05-07T00:48:00Z</dcterms:modified>
  <cp:revision>11</cp:revision>
  <dc:subject/>
  <dc:title>第  四  周  工  作  计  划（9月19日——9月24日）</dc:title>
</cp:coreProperties>
</file>