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二  周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4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bCs/>
          <w:sz w:val="24"/>
        </w:rPr>
        <w:t>新学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新目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安安静静懂礼貌   精神抖擞有气质  我是最美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月份教学常规月考核（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姿多彩的期初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生命教育月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文化转型升级论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期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工作例</w:t>
            </w:r>
            <w:r>
              <w:rPr>
                <w:sz w:val="24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参加区</w:t>
            </w:r>
            <w:r>
              <w:rPr>
                <w:sz w:val="24"/>
              </w:rPr>
              <w:t>“蓝天”杯说课比赛</w:t>
            </w:r>
            <w:r>
              <w:rPr>
                <w:sz w:val="24"/>
                <w:lang w:eastAsia="zh-CN"/>
              </w:rPr>
              <w:t>（语文、数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润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潘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罗雯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理论学习《如何说课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综合督导评估专项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牵手行动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房琴霞、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辅导员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社团辅导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讲教材第一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区“蓝天杯”说课比赛（英语、思品、信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微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潘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7-02-20T01:31:30Z</dcterms:modified>
  <cp:revision>6</cp:revision>
  <dc:subject/>
  <dc:title>第  四  周  工  作  计  划（9月19日――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