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对自己的行为负责，对自己的学习负责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部分班队课试教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研究基地学校申请表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、张、韩、任、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信息技术与班级管理（班级网页的建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年级数学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娟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常州市科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发展项目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英语优秀教师培育室活动暨四、五年级第二轮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数学组第二轮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小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数学组第二轮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益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小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蓝天杯”课堂教学区级选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2-17T15:53:00Z</cp:lastPrinted>
  <dcterms:modified xsi:type="dcterms:W3CDTF">2012-02-19T23:40:00Z</dcterms:modified>
  <cp:revision>10</cp:revision>
  <dc:subject/>
  <dc:title>第  四  周  工  作  计  划（9月19日——9月24日）</dc:title>
</cp:coreProperties>
</file>