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八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对自己的学习负责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四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五年级数学教研组组织迎接市质量抽测专项复习与练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1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月份行政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民办学校招生暨小学毕业考试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0~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口语知识复习准备迎接下周学期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~9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各教研组长交流期末复习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随堂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期末研究总结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师德演讲比赛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准备下周口语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“第十届教师教育技术应用获奖作品颁奖与教学观摩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微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小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小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英语口语测试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小学高级职称个人网上申报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英语口语测试（具体见网上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班三科教师及相关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“第十届教师教育技术应用获奖作品颁奖与教学观摩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微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小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小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2-06-01T13:56:00Z</cp:lastPrinted>
  <dcterms:modified xsi:type="dcterms:W3CDTF">2012-06-03T23:16:00Z</dcterms:modified>
  <cp:revision>13</cp:revision>
  <dc:subject/>
  <dc:title>第  四  周  工  作  计  划（9月19日——9月24日）</dc:title>
</cp:coreProperties>
</file>