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一  周  工  作  计  划 （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新学期里展新姿，建立正常教育教学秩序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立正常的教学秩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报各班人数，填报插班生信息、学籍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教学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学典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区、镇开学工作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调研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调研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二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新生入学典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年级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微软用户</cp:lastModifiedBy>
  <cp:lastPrinted>2011-08-23T10:04:00Z</cp:lastPrinted>
  <dcterms:modified xsi:type="dcterms:W3CDTF">2011-08-28T02:12:00Z</dcterms:modified>
  <cp:revision>8</cp:revision>
  <dc:subject/>
  <dc:title>第  四  周  工  作  计  划（9月19日——9月24日）</dc:title>
</cp:coreProperties>
</file>