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五  周  工  作  计  划 （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8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校园活动能自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活泼灵动有创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我是最美诗意紫藤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宇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寇锦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桂华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秋季中小学教材征订工作会议（百草园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益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中小学朗诵比赛（武进清英外国语学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音乐组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部分学生家长会（报告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开始撰写本学期学生评语</w:t>
            </w:r>
            <w:r>
              <w:rPr>
                <w:sz w:val="18"/>
                <w:szCs w:val="18"/>
              </w:rPr>
              <w:t>（具体要求及审核分工见</w:t>
            </w: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校一年内新教师考核活动（具体安排见校园网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评委和进校一年内新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及周二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全国“新基础教育”共生体第五次研讨会（戚墅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顾俐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校一年内新教师考核活动（具体安排见校园网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评委和进校一年内新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队研讨活动（录播教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房琴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主题培训活动（录播教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小学五年级英语整班朗读团体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管理反思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工作负荷无记名问卷（具体教师名单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关在编在岗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办初中网上报名（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关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综合学科教研活动（王淑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明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少年毒品预防教育（五年级）地点：体育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五年级学生、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6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级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、二年级班主任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学生家迁统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益芬、毕业班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毕业班质量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毕业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土局中国版图宣传活动（四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周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毕业季课程系列活动之外出拓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家委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学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3:58:00Z</dcterms:created>
  <dc:creator>xqxx</dc:creator>
  <dc:description/>
  <cp:keywords/>
  <dc:language>en-US</dc:language>
  <cp:lastModifiedBy>User</cp:lastModifiedBy>
  <cp:lastPrinted>2008-06-02T07:22:00Z</cp:lastPrinted>
  <dcterms:modified xsi:type="dcterms:W3CDTF">2018-06-04T03:57:00Z</dcterms:modified>
  <cp:revision>4</cp:revision>
  <dc:subject/>
  <dc:title>第  四  周  工  作  计  划（9月19日——9月24日）</dc:title>
</cp:coreProperties>
</file>