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自护小达人，消防安全牢记心。常规主题：阳光紫藤娃，礼仪伴成长。遵守行走、餐饮之礼，倡导餐桌文明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迎接常州市“文明城市”第三年总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鼓号队迎接“新北区少先队鼓号比赛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、袁胜、黄洁、庄玄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基建装备、现代教育技术与学科整合研究论文上交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书店来校收取学生订的教辅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7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常州市体质健康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词汇竞赛（该班短课教师监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教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阶段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“百词竞赛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该班短课教师监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新北区少先队鼓号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、总务处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雨龙、胡冰、陈俊、顾俐、袁胜、音乐组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15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4-11-03T01:41:00Z</dcterms:modified>
  <cp:revision>3</cp:revision>
  <dc:subject/>
  <dc:title>第  四  周  工  作  计  划（9月19日——9月24日）</dc:title>
</cp:coreProperties>
</file>