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五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6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0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sz w:val="24"/>
        </w:rPr>
        <w:t>安安静静懂礼貌   精神抖擞有气质  我是最美静音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正副班主任会议（会议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正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家长进行毕业生信息登记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正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新桥派出所进行消防安全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报上周五主题板报和创意盆栽评比结果及整改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寇锦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桂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型课题申报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常州市义务教育“新优质学校”风采展示启动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起</w:t>
            </w:r>
            <w:r>
              <w:rPr>
                <w:szCs w:val="21"/>
              </w:rPr>
              <w:t>~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省教师师德师风知识网络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在职在岗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大扫除，校级检查板报及教室文化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办公室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优质学校”分采展示学生特色活动三校联合彩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行政和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幕式议程排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行政和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义务教育“新优质学校”风采展示活动场所准备工作验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义务教育“新优质学校”风采展示（新北专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“骏马杯”中小学美术教师基本功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淑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明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红琴陈冰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青少年车辆模型及主题文化竞赛辅导员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赵春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省“蓝天杯”语文学科赛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凌等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穆丹蓝天杯比赛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省“蓝天杯”语文学科赛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凌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参加常州市义务教育“新优质学校”风采展示活动（钟楼区专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燕清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36:00Z</dcterms:created>
  <dc:creator>xqxx</dc:creator>
  <dc:description/>
  <cp:keywords/>
  <dc:language>en-US</dc:language>
  <cp:lastModifiedBy>User</cp:lastModifiedBy>
  <cp:lastPrinted>2008-06-02T07:22:00Z</cp:lastPrinted>
  <dcterms:modified xsi:type="dcterms:W3CDTF">2018-03-26T03:00:00Z</dcterms:modified>
  <cp:revision>6</cp:revision>
  <dc:subject/>
  <dc:title>第  四  周  工  作  计  划（9月19日——9月24日）</dc:title>
</cp:coreProperties>
</file>