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五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礼仪伴成长。惜时守时不拖沓，干净、安静、有条理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科新授结束开始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术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代课教师招聘考核（具体见各学科组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丹、陈丽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新基础四校综合学科联合精品课（西夏墅小学音乐专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金莉、庄玄冰、陈佳、穆颖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及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琳、叶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“一师一优课，一课一名师”活动培训会议在我校举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一年青年教师学期考核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一年青年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局小英语新基础精品课听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四五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二实小英语新基础精品课听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四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届小学毕业生民办初中自主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常州市新基础总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参加新基础四校综合学科联合精品课（天宁区虹景小学体育专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伟、杨阳、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学生成长汇报暨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一年级任课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第二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学期汇报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指导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贴《流动创业就业人员随迁子女入学资格预审通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52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5-06-08T01:14:00Z</dcterms:modified>
  <cp:revision>4</cp:revision>
  <dc:subject/>
  <dc:title>第  四  周  工  作  计  划（9月19日——9月24日）</dc:title>
</cp:coreProperties>
</file>