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做守礼仪的小主人，爱护校园周边环境，不购买不健康食品。教育主题：合理使用零花钱，不攀比、不乱花。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605"/>
        <w:gridCol w:w="357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学科组组织作业、备课、研修等常规调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视频制作专题培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、其他各学科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教育技术装备专项督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胡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志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宗红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常亚、杨亚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暨班主任工作例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春霞、袁胜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华东六省一市第十五届小学数学课堂教学观摩研讨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辅导员工作室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半日开放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两个半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“新基础教育”生态区研究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网上通知安排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份管理反思研讨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行政、各学科责任人、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1:05~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学生英语书写竞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童性语文”论文交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惠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常州市法制歌曲展演活动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、陈佳等</w:t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记者上海采风活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校承办“江苏省中小学生七巧板比赛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组、美术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蒋红琴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11-25T00:55:00Z</dcterms:modified>
  <cp:revision>29</cp:revision>
  <dc:subject/>
  <dc:title>第  四  周  工  作  计  划（9月19日——9月24日）</dc:title>
</cp:coreProperties>
</file>