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三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争做形象代言人，集会做操提升精、气、神。教育主题：多彩生命，快乐成长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26"/>
        <w:gridCol w:w="5839"/>
        <w:gridCol w:w="1829"/>
        <w:gridCol w:w="3109"/>
      </w:tblGrid>
      <w:tr>
        <w:trPr>
          <w:trHeight w:val="370" w:hRule="atLeast"/>
        </w:trPr>
        <w:tc>
          <w:tcPr>
            <w:tcW w:w="3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各级部策划生命教育周活动，方案周三上交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部主任、各年级组长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微型课题申报（具体见通知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科组、教研组集体备课，完成市级素质教育督导教学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组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教师成长团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具体见群内通知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三年级语文教师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短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八妇女节活动筹备会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办公室主任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三四年级试教（录播室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德师风建设专题会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大课间全校训练国歌、校歌、进退场踏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、音乐组、体育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正副班主任</w:t>
            </w:r>
          </w:p>
        </w:tc>
      </w:tr>
      <w:tr>
        <w:trPr>
          <w:trHeight w:val="133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35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一、六年级教学设计研讨（具体见安排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六年级数学教师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分教研组集体备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（重点清理各室地面、墙面卫生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、后勤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正副班主任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接待日、家长接待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任课教师</w:t>
            </w:r>
          </w:p>
        </w:tc>
      </w:tr>
      <w:tr>
        <w:trPr>
          <w:trHeight w:val="133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教研活动（刘宇婷试教）（录播室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383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区教育技术装备督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、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红芬、丁丽萍、综合学科教师</w:t>
            </w:r>
          </w:p>
        </w:tc>
      </w:tr>
      <w:tr>
        <w:trPr>
          <w:trHeight w:val="133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蓝天杯课堂教学区级选拔活动（龙虎小学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新北区行风建设调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汪尧华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（录播室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两年内教师上交个人主动发展规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校两年内教师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台帐资料检查（具体见通知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33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骨干教师成长团活动（录播室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干教师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八妇女节庆祝活动（具体见通知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教工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女教职工</w:t>
            </w:r>
          </w:p>
        </w:tc>
      </w:tr>
      <w:tr>
        <w:trPr>
          <w:trHeight w:val="317" w:hRule="atLeast"/>
          <w:cantSplit w:val="true"/>
        </w:trPr>
        <w:tc>
          <w:tcPr>
            <w:tcW w:w="139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参加北师大班主任高级研修班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桂华、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、刘宇婷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参加区三八妇女节文娱汇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参加华师大“新基础教育”兼职研究员会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</w:tr>
      <w:tr>
        <w:trPr>
          <w:trHeight w:val="169" w:hRule="atLeast"/>
          <w:cantSplit w:val="true"/>
        </w:trPr>
        <w:tc>
          <w:tcPr>
            <w:tcW w:w="139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之前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完成《市督导细则》各领域台账资料的目录索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行政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15:00Z</dcterms:created>
  <dc:creator>xqxx</dc:creator>
  <dc:description/>
  <cp:keywords/>
  <dc:language>en-US</dc:language>
  <cp:lastModifiedBy>X</cp:lastModifiedBy>
  <cp:lastPrinted>2008-06-02T07:22:00Z</cp:lastPrinted>
  <dcterms:modified xsi:type="dcterms:W3CDTF">2014-03-03T00:26:00Z</dcterms:modified>
  <cp:revision>3</cp:revision>
  <dc:subject/>
  <dc:title>第  四  周  工  作  计  划（9月19日——9月24日）</dc:title>
</cp:coreProperties>
</file>