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五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教育主题：常规主题：做守规则的小主人，遵守集体活动规范（有序进退，安静观赏，爱护公物，保持干净）；诗歌节主题：诗意的歌，成长的梦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学科单项能力检测统计表和试卷分析（发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xqxxcjgl@163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常规调研（见具体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诗歌文化节闭幕式筹备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诗工作室、音乐组、美术组、信息组、图书馆、年级组长、语文教研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集体备课暨学生学业能力测试情况反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辉校长来校指导微型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微型课题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二年级课堂说话练习微型课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利 谢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“六一”数学计算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诗歌文化节闭幕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学生工作处、诗歌节项目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六一游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“师陶杯”论文，准备“蓝天杯”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优秀红领巾社团汇演（万达广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处、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师生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1:00Z</dcterms:created>
  <dc:creator>xqxx</dc:creator>
  <dc:description/>
  <cp:keywords/>
  <dc:language>en-US</dc:language>
  <cp:lastModifiedBy>X</cp:lastModifiedBy>
  <cp:lastPrinted>2008-06-02T07:22:00Z</cp:lastPrinted>
  <dcterms:modified xsi:type="dcterms:W3CDTF">2013-05-27T01:01:00Z</dcterms:modified>
  <cp:revision>2</cp:revision>
  <dc:subject/>
  <dc:title>第  四  周  工  作  计  划（9月19日——9月24日）</dc:title>
</cp:coreProperties>
</file>