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>教育主题：创建常州市新优质学校</w:t>
      </w:r>
      <w:r>
        <w:rPr>
          <w:rFonts w:ascii="宋体;SimSun" w:hAnsi="宋体;SimSun" w:cs="宋体;SimSun"/>
          <w:b/>
          <w:sz w:val="24"/>
        </w:rPr>
        <w:t>文明礼仪、课堂常规培养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升旗仪式学生常规要求排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沈倩、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暨学校社团模拟现场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新优质学校——学生课堂常规、学生文明礼仪培养（见具体要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诗特色汇报排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进行晨会课专项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学校特色与文化建设成果集中展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数学学科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罗雯娟、房颖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综合学科课堂试教（专家指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玲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辅导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、办公室、专用教室全面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低段教研活动暨“新优质”试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滢、邵凌云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中高段教研活动暨“新优质”试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雯嘉、叶凌、蔡潇潇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班主任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新优质学校报告汇报（地点：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次特色中队角评比（板报、卫生、物品摆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课堂转型（词汇句型课）（弘毅楼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艳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亚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综合学科课堂试教（专家指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闫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数学学科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孝玲万小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班队磨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寇锦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英语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英语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丽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暨班级文化布置、环境卫生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优质数学学科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殷娟、陈洁、陈丽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新优质学校材料袋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升旗仪式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化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微队课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区男教工羽毛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尧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许晓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顾炎　杨阳　徐伟　黄绍信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区男教工羽毛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尧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许晓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顾炎　杨阳　徐伟　黄绍信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文明办公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创建新优质学校现场验收各项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诗特色汇报彩排、鼓号队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专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青海共和县廿地乡小学挂职学习活动安排表附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常州市创建新优质学校日程安排表附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2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11-27T00:42:00Z</dcterms:modified>
  <cp:revision>2</cp:revision>
  <dc:subject/>
  <dc:title>第  四  周  工  作  计  划（9月19日——9月24日）</dc:title>
</cp:coreProperties>
</file>