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二 十 一  周  工  作  计  划 （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5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9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;SimSun" w:hAnsi="宋体;SimSun" w:cs="宋体;SimSun"/>
          <w:sz w:val="24"/>
        </w:rPr>
        <w:t>缤纷冬日暖洋洋   我是诗意紫藤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开始撰写评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沈倩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叶凌丁谓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下午</w:t>
            </w:r>
            <w:r>
              <w:rPr>
                <w:bCs/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一年级家委会成立（会议室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吴永军教授来校指导活动（具体安排见网上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见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省教研室重点资助课题开题活动（全区开放，具体安排见网上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评选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度“创新团队”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动人物”（具体要求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志愿者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主任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质量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例会（期末结束工作暨寒假工作安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三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期末质量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新基础教育”研究学期总结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、陈俊、高春媛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期末质量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慰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慰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20:00Z</dcterms:created>
  <dc:creator>xqxx</dc:creator>
  <dc:description/>
  <cp:keywords/>
  <dc:language>en-US</dc:language>
  <cp:lastModifiedBy>User</cp:lastModifiedBy>
  <cp:lastPrinted>2008-06-02T07:22:00Z</cp:lastPrinted>
  <dcterms:modified xsi:type="dcterms:W3CDTF">2018-01-15T01:20:00Z</dcterms:modified>
  <cp:revision>4</cp:revision>
  <dc:subject/>
  <dc:title>第  四  周  工  作  计  划（9月19日——9月24日）</dc:title>
</cp:coreProperties>
</file>