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三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bCs/>
          <w:sz w:val="24"/>
        </w:rPr>
        <w:t>诗意校园秀才干，紫藤花下展才情</w:t>
      </w:r>
      <w:r>
        <w:rPr>
          <w:rFonts w:ascii="宋体;SimSun" w:hAnsi="宋体;SimSun" w:cs="宋体;SimSun"/>
          <w:sz w:val="24"/>
        </w:rPr>
        <w:t xml:space="preserve"> 个性自主会创造 我是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我与太空种子同成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潘玲霞、张秀秀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一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常州市十三五规划课题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二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校级层面教学常规调研（一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第二届运动会开幕式参演单位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沈倩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三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承担区研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婷、顾迎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研室对我校进行课程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常州市乡村少年宫现场展示活动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丽芳、陈俊、顾俐、高春媛、各综合学科教研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四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茜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办公益活动：儿童安全防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校级层面教学常规调研（五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进行第一次计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特色文化建设现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：四年级诗歌朗诵比赛暨亲子表演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诗通讯赛、书法、美术、手工作品赛（截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晓媛、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魅力五月”班级文化布置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参加市数学复习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数学教师、数学教研组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秋季教材征订会议（百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“骏马杯”体育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、徐伟、杨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春天里的故事”校园文化建设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处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3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5-16T06:25:00Z</dcterms:modified>
  <cp:revision>2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