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一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争当形象代言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三年任期述职述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参加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职称评审课堂能力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三四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质量分析及“数学周”活动专题策划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数学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0~10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质量分析、外教口语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家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惠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20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术科期中质量调研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及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项目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艳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半日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一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术科期中质量调研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及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来校组织校级领导民主测评工作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在编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校长杯”乒乓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锋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40~8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期末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英语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英语同课异构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惠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“新基础”新课型研究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4-16T07:37:00Z</cp:lastPrinted>
  <dcterms:modified xsi:type="dcterms:W3CDTF">2012-04-15T23:39:00Z</dcterms:modified>
  <cp:revision>11</cp:revision>
  <dc:subject/>
  <dc:title>第  四  周  工  作  计  划（9月19日——9月24日）</dc:title>
</cp:coreProperties>
</file>