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六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主人，跑步做操能安静，踏步进场神气足。教育主题：冬季加强体育锻炼，注意卫生习惯，预防疾病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起各学科组安排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份课堂教学常规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娟、李嘉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员工安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员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校本课程学期总结汇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校本课程任课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上交《流动儿童信息登记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班主任、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少先队观摩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番禹区校长考察团来校学习考察</w:t>
            </w:r>
            <w:r>
              <w:rPr>
                <w:szCs w:val="21"/>
              </w:rPr>
              <w:t>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束丽凤、赵亚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研究语文课堂教学调研（市级调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  <w:r>
              <w:rPr>
                <w:sz w:val="24"/>
              </w:rPr>
              <w:t>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家长半日开放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二年级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新北区年度德育（班主任）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杨文娟名师工作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23:00Z</dcterms:created>
  <dc:creator>xqxx</dc:creator>
  <dc:description/>
  <cp:keywords/>
  <dc:language>en-US</dc:language>
  <cp:lastModifiedBy>X</cp:lastModifiedBy>
  <cp:lastPrinted>2008-06-02T07:22:00Z</cp:lastPrinted>
  <dcterms:modified xsi:type="dcterms:W3CDTF">2013-12-16T02:23:00Z</dcterms:modified>
  <cp:revision>2</cp:revision>
  <dc:subject/>
  <dc:title>第  四  周  工  作  计  划（9月19日——9月24日）</dc:title>
</cp:coreProperties>
</file>