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二  周  工  作  计  划 （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2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有礼仪的小主人：遵守社会公德，关注校外言行，树立文明形象。教育主题：加强锻炼，备战体育节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责任人安排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份课堂教学调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责任人、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、副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年级组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娟名师工作室来校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接待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</w:t>
            </w:r>
            <w:r>
              <w:rPr>
                <w:sz w:val="24"/>
              </w:rPr>
              <w:t>之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区教育技术装备督查台账送交会议室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后勤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、徐志洪、宗红芬、丁丽萍、洪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各专用教室环境卫生及文化布置专项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行政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区教育技术装备督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务后勤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冰、徐志洪、宗红芬、丁丽萍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之“微视频制作与编辑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五年内教师基本功比赛（具体见校园网比赛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微霞、吕佳蔚、孔颖、秦敏、刘宇婷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小学科学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春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左文飞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新北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美术“交往互动式”教学设计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红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冰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常州、南通品德学科会课活动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年级家长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四年级任课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新北区优秀班主任培育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黄桂华、谢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X</cp:lastModifiedBy>
  <cp:lastPrinted>2013-11-18T08:18:00Z</cp:lastPrinted>
  <dcterms:modified xsi:type="dcterms:W3CDTF">2013-11-18T00:25:00Z</dcterms:modified>
  <cp:revision>26</cp:revision>
  <dc:subject/>
  <dc:title>第  四  周  工  作  计  划（9月19日——9月24日）</dc:title>
</cp:coreProperties>
</file>