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三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体育文化节，我能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最喜爱的班主任海选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最喜爱的班主任现场展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二节课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开幕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播操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棒球队运动员、家长、教练三方联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霞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腊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梁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~2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数字化校园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教育卫生系统第二批党建品牌建设评选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腊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新教师座谈会（具体见校信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交流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交流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二、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新教师课堂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剑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海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40~8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课堂学习常规专题经验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5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管理工作研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~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管理工作研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4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务后勤处管理工作研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务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素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加拿大学习心得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教学能手、教坛新秀理论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颖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校级领导评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位校级领导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1-21T00:48:00Z</dcterms:modified>
  <cp:revision>13</cp:revision>
  <dc:subject/>
  <dc:title>第  四  周  工  作  计  划（9月19日——9月24日）</dc:title>
</cp:coreProperties>
</file>