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九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对自己的学习负责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青年教师师德演讲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本周内完成学生课外积累测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期末成果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职称评审系统小中高职称个人送审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《中国德育》杂志对我校的采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数字化学习实验与探索”专题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玉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家访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汇总期末结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部门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英语口语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发展委员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长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位校级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锋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科研基地中期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小衔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口语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中小学文献信息网应用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期末总结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课题网各级课题过程资料上传情况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课题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新北区面向优秀毕业生及在职骨干教师简易招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教学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务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期末复习专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口语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毕业考试考务会议（具体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毕业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教师及相关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6-08T16:23:00Z</cp:lastPrinted>
  <dcterms:modified xsi:type="dcterms:W3CDTF">2012-06-10T23:21:00Z</dcterms:modified>
  <cp:revision>20</cp:revision>
  <dc:subject/>
  <dc:title>第  四  周  工  作  计  划（9月19日——9月24日）</dc:title>
</cp:coreProperties>
</file>