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，惜时守时，上课下课不拖沓。教育主题：阳光紫藤娃，探寻春天的脚步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班主任完成第一次录入学生基本信息并交互核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份月工作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学校主课题结题相关资料，结集成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下周区体质达标抽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体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体育教师、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打印花名册由家长审核签字。（中学门卫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蓝天杯”区级英语课堂教学选拔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环境文化建设典型案例上交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学生干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金钥匙校园之间科技竞赛（南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科技创新大赛现场展评（无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级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、音乐、美术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6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4-07T00:53:00Z</dcterms:modified>
  <cp:revision>16</cp:revision>
  <dc:subject/>
  <dc:title>第  四  周  工  作  计  划（9月19日——9月24日）</dc:title>
</cp:coreProperties>
</file>