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阳光紫藤娃，礼仪伴成长，运动游戏重安全，享受快乐与健康。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11"/>
        <w:gridCol w:w="5795"/>
        <w:gridCol w:w="1815"/>
        <w:gridCol w:w="3087"/>
      </w:tblGrid>
      <w:tr>
        <w:trPr>
          <w:trHeight w:val="377" w:hRule="atLeast"/>
        </w:trPr>
        <w:tc>
          <w:tcPr>
            <w:tcW w:w="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5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课堂教学调研（具体见各学科组调研安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（体育节开幕式相关工作沟通会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家长委员会成立仪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陈俊、家长代表</w:t>
            </w:r>
          </w:p>
        </w:tc>
      </w:tr>
      <w:tr>
        <w:trPr>
          <w:trHeight w:val="135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节之第九届体育文化节开幕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教科研年会开幕暨校本培训：“学生最喜爱的教师”主题沙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、家长代表、企业家代表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—周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南京参加雷夫中国行艺术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44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复习课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英语教师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教学设计截止交区师培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、数学、英语、音乐、信息、思品教师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品德学科年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论文交流、修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部分中层</w:t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9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2-22T00:59:00Z</dcterms:modified>
  <cp:revision>2</cp:revision>
  <dc:subject/>
  <dc:title>第  四  周  工  作  计  划（9月19日——9月24日）</dc:title>
</cp:coreProperties>
</file>