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行为负责（常规教育：课间行为规范，学习常规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进行全面课堂普查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坂上小学来校参观校园文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德育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单元整组教学设计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文娟指导班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依法治校示范校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推门听课第一次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第二批优秀教师培育室领衔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嫣娜来校指导班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第一次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日活动，各班开放教室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2-10T14:25:00Z</cp:lastPrinted>
  <dcterms:modified xsi:type="dcterms:W3CDTF">2012-02-13T00:46:00Z</dcterms:modified>
  <cp:revision>16</cp:revision>
  <dc:subject/>
  <dc:title>第  四  周  工  作  计  划（9月19日——9月24日）</dc:title>
</cp:coreProperties>
</file>