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学习形象代言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~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项目协进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国家课程标准分解”课题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张家口校长考察团来校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领巾广播：学生道德讲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~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评审理论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参加职称评审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2-04-05T00:07:00Z</dcterms:modified>
  <cp:revision>15</cp:revision>
  <dc:subject/>
  <dc:title>第  四  周  工  作  计  划（9月19日——9月24日）</dc:title>
</cp:coreProperties>
</file>