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主题：阳光紫藤娃，礼仪伴成长。课间游戏文明有序，落实常规有始有终。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03"/>
        <w:gridCol w:w="5771"/>
        <w:gridCol w:w="1808"/>
        <w:gridCol w:w="3073"/>
      </w:tblGrid>
      <w:tr>
        <w:trPr>
          <w:trHeight w:val="194" w:hRule="atLeast"/>
        </w:trPr>
        <w:tc>
          <w:tcPr>
            <w:tcW w:w="3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审核（具体分工见校园网安排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各班上交《流动儿童信息登记表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将学生期末各科成绩及评语写入</w:t>
            </w:r>
            <w:r>
              <w:rPr>
                <w:sz w:val="24"/>
              </w:rPr>
              <w:t>XLS</w:t>
            </w:r>
            <w:r>
              <w:rPr>
                <w:sz w:val="24"/>
              </w:rPr>
              <w:t>表格（省学籍网上传用），并传至徐志洪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或班主任群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班一品研究汇报之二：年级组内汇报（具体见通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专兼职体育任课教师、体育活动课教师专题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50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青年教师课堂教学展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、陈惠、李嘉伟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至期末结束前各学科进行一月份教学常规考核（以台帐检查为主，含期末教学资料上交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基础语文学科学期总结会（虹景小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关键能力培养暨命题研讨活动。（三楼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主任工作总结评优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副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2: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社区活动研讨（上海华师大李家成指导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及相关班主任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教研组长学期总结盘点（春江小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校本培训先进集体复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关注性侵巡回宣传”启动仪式暨法制报告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、总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工作期末总结暨评优工作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工作人员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完成校园网学生期末成绩综合评定输入，交试卷分析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开展“珍爱生命”科普教育活动（详见网上安排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科学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、六年级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交教研组工作台帐。（整理年级组内的备课、优秀教学设计、有效练习设计、知识点梳理等资源，上传校园网学科资源库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学科教研组长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调代课记载簿、平时成绩记载表（等第）、校本课程备课、综合实践活动备课台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负责人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各班期末学生评优公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新北区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工作总结会议暨新学期开学工作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汪、任、高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十大感动校园团队（人物）材料上交截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各学科安排下册新授内容的单元达标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三科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归还上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用书、教材及相关教学用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sz w:val="24"/>
              </w:rPr>
              <w:t>图书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家访“天合光能”慰问班级贫困学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5~11:2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进班进行安全教育、布置寒假体质达标训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本学期《学生期末评优记载表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填写学生素质报告单、学籍卡并送相关行政审核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各班安全检查记载本、各室电教媒体等使用记载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负责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校本课程及新一轮省级课题申报（具体安排通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及行政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教师继续教育学时认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职在编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学期总结评优暨一班一品研究成果汇报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教学质量总结专题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教师奖励性绩效工作汇总会议暨寒假工作计划交流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科关键能力及质量标准研讨活动（具体安排见通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借还图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教学工作会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相关项目方案论证、教材开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153" w:hRule="exact"/>
          <w:cantSplit w:val="true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第一学期休业式（详见校园网安排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、学生工作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第一学期总结表彰暨迎新春联欢活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音乐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全体音乐教师</w:t>
            </w:r>
          </w:p>
        </w:tc>
      </w:tr>
      <w:tr>
        <w:trPr>
          <w:trHeight w:val="19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作息时间：早餐</w:t>
      </w:r>
      <w:r>
        <w:rPr>
          <w:b/>
          <w:bCs/>
          <w:sz w:val="24"/>
        </w:rPr>
        <w:t>7:30</w:t>
      </w:r>
      <w:r>
        <w:rPr>
          <w:b/>
          <w:bCs/>
          <w:sz w:val="24"/>
        </w:rPr>
        <w:t>；到岗</w:t>
      </w:r>
      <w:r>
        <w:rPr>
          <w:b/>
          <w:bCs/>
          <w:sz w:val="24"/>
        </w:rPr>
        <w:t>8:00</w:t>
      </w:r>
      <w:r>
        <w:rPr>
          <w:b/>
          <w:bCs/>
          <w:sz w:val="24"/>
        </w:rPr>
        <w:t>；午餐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；下班</w:t>
      </w:r>
      <w:r>
        <w:rPr>
          <w:b/>
          <w:bCs/>
          <w:sz w:val="24"/>
        </w:rPr>
        <w:t xml:space="preserve">4:30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2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1-26T01:59:00Z</dcterms:modified>
  <cp:revision>12</cp:revision>
  <dc:subject/>
  <dc:title>第  四  周  工  作  计  划（9月19日——9月24日）</dc:title>
</cp:coreProperties>
</file>