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期  末  结  束  工  作  计  划 （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1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2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教育主题：</w:t>
      </w:r>
      <w:r>
        <w:rPr>
          <w:rFonts w:ascii="宋体" w:hAnsi="宋体" w:cs="宋体"/>
          <w:kern w:val="0"/>
          <w:sz w:val="28"/>
          <w:szCs w:val="28"/>
        </w:rPr>
        <w:t>勤学好问善思  作业认真高质  学习方法科学  互学互助共进  我是好学紫藤娃</w:t>
      </w:r>
      <w:r>
        <w:rPr>
          <w:rFonts w:ascii="宋体" w:hAnsi="宋体" w:cs="宋体" w:eastAsia="Times New Roman"/>
          <w:b/>
          <w:bCs/>
          <w:kern w:val="0"/>
          <w:sz w:val="28"/>
          <w:szCs w:val="28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审核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复习课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业、李嘉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梳理班级建设亮点特色、专题研究成果，撰写班主任总结论文，周五上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校本课程台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任课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俱乐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trHeight w:val="2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交教研组工作台帐。（整理年级组内的备课、优秀教学设计、有效练习设计、知识点梳理等资源，上传校园网学科资源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各学科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准备上传省学籍网用学生期末成绩及评语</w:t>
            </w:r>
            <w:r>
              <w:rPr>
                <w:color w:val="000000"/>
                <w:sz w:val="18"/>
                <w:szCs w:val="18"/>
              </w:rPr>
              <w:t>（具体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家访（每班慰问两名学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班主任、年级组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常州市文明单位申报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感动新小”十大团队（人物）上报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按期初督导要求及分工上传资料（网上督导用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办公室上报期末联谊活动节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办公室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图书馆借用的教材、教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交各班安全检查记载本、各室电教媒体等使用记载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关负责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阶段班主任总结交流（年级组层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蹲点行政、年级组长、班主任</w:t>
            </w:r>
          </w:p>
        </w:tc>
      </w:tr>
      <w:tr>
        <w:trPr>
          <w:trHeight w:val="2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及阅卷安排</w:t>
            </w:r>
            <w:r>
              <w:rPr>
                <w:sz w:val="24"/>
                <w:lang w:eastAsia="zh-CN"/>
              </w:rPr>
              <w:t>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3:30-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人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总务处、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雨龙　全体后勤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5"/>
              </w:rPr>
            </w:pPr>
            <w:r>
              <w:rPr>
                <w:color w:val="FF0000"/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15"/>
              </w:rPr>
            </w:pPr>
            <w:r>
              <w:rPr>
                <w:color w:val="FF0000"/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</w:t>
            </w:r>
            <w:r>
              <w:rPr>
                <w:sz w:val="24"/>
                <w:lang w:eastAsia="zh-CN"/>
              </w:rPr>
              <w:t>组</w:t>
            </w:r>
            <w:r>
              <w:rPr>
                <w:sz w:val="24"/>
              </w:rPr>
              <w:t>期末试卷分析</w:t>
            </w:r>
            <w:r>
              <w:rPr>
                <w:sz w:val="24"/>
                <w:lang w:eastAsia="zh-CN"/>
              </w:rPr>
              <w:t>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期末学生评优记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调代课记载簿、平时成绩记载表（等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负责人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慰问高龄病退休教师（初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、退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　马洪兴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班主任填写学生素质报告单、学籍卡并送相关行政审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阶段班主任、年级组长总结交流（校级层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、部分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慰问高龄病退休教师（初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、退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　马洪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~3</w:t>
            </w:r>
            <w:r>
              <w:rPr>
                <w:sz w:val="24"/>
                <w:lang w:val="en-US" w:eastAsia="zh-CN"/>
              </w:rPr>
              <w:t>年新教师专业成长专题会议（会议室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</w:t>
            </w:r>
            <w:r>
              <w:rPr>
                <w:sz w:val="24"/>
                <w:lang w:val="en-US" w:eastAsia="zh-CN"/>
              </w:rPr>
              <w:t>1~3</w:t>
            </w:r>
            <w:r>
              <w:rPr>
                <w:sz w:val="24"/>
                <w:lang w:val="en-US" w:eastAsia="zh-CN"/>
              </w:rPr>
              <w:t>年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励性绩效工资汇总及寒假工作计划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继续教育学时区级认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立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在职在编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午</w:t>
            </w: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学年第一学期休业式暨法制讲座。（详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学年第一学期总结表彰暨迎新春联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5:00Z</dcterms:created>
  <dc:creator>xqxx</dc:creator>
  <dc:description/>
  <dc:language>en-US</dc:language>
  <cp:lastModifiedBy>Administrator</cp:lastModifiedBy>
  <cp:lastPrinted>2016-01-12T09:49:00Z</cp:lastPrinted>
  <dcterms:modified xsi:type="dcterms:W3CDTF">2016-01-13T01:27:14Z</dcterms:modified>
  <cp:revision>4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