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八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阳光紫藤娃，礼仪伴成长。养成锻炼好习惯，健康生活快乐多。教育主题：阳光运动，拥抱健康，乐享成长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管理规范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英语老师到三年级进行整班朗读和口语交际指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安排见群里通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少先队观摩活动（魏村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黄桂华谢平、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期末复习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校本培训工作总结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学校工作概况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少先队入队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体育文化节闭幕式暨迎新年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3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2-28T23:34:00Z</dcterms:modified>
  <cp:revision>7</cp:revision>
  <dc:subject/>
  <dc:title>第  四  周  工  作  计  划（9月19日——9月24日）</dc:title>
</cp:coreProperties>
</file>