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五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责任点亮生活，诗意浸润童年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881"/>
        <w:gridCol w:w="1665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周活动之教师计算命题竞赛截稿及评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周活动之“读出数学的美”数学报阅读情况专项调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益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“新基础教育”英语研究汇报课试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“新基础教育”总结研讨活动筹备会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校信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~8: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教学质量专题会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口语培训及集体备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周活动之“看出数学的美”摄影比赛优秀作品截稿及评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娟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周活动之“作出数学的美”创意作品截止及评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云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震避灾疏散演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~5:4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任课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~8: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教学质量专题会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15~12:5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数学计算团体赛（一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第一、二节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集体备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周活动之“作品展览与分享”布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3: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专项调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英语优秀教师培育室活动（三井小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及四年级英语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周活动之“作出数学的美”学具作品截止及评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霞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4: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“新基础教育”研究总结交流会及语文学科研讨在我校举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及部分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航模比赛领队、裁判员会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科技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贺素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本周诗歌文化节活动详见具体通知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2-05-14T00:51:00Z</dcterms:modified>
  <cp:revision>23</cp:revision>
  <dc:subject/>
  <dc:title>第  四  周  工  作  计  划（9月19日——9月24日）</dc:title>
</cp:coreProperties>
</file>