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eastAsia="Times New Roman"/>
        </w:rPr>
        <w:t xml:space="preserve"> </w:t>
      </w:r>
      <w:r>
        <w:rPr>
          <w:sz w:val="24"/>
        </w:rPr>
        <w:t>诗意校园秀才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紫藤花下展才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性自主会创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气蓬勃迎“六一”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市学业质量抽测和区毕业班质量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组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宼锦荟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快乐六一暨防溺水安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鲜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润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、周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共生体学校班队工作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上报六年级学生花名册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周起迎接市、区减负规定随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校长指导科学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苏州盛泽实验小学跟岗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长培训：家长的责任与担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信息变更上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</w:t>
            </w:r>
            <w:r>
              <w:rPr>
                <w:sz w:val="24"/>
              </w:rPr>
              <w:t>心理工作室专题分享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枇杷研究综合实践活动之采摘、赠送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师范大学吴刚平来校课程指导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基于核心素养的学校课程建设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基础知识过关，四五年级能力测试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届诗歌文化节闭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六一”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参加</w:t>
            </w:r>
            <w:r>
              <w:rPr/>
              <w:t>新北区</w:t>
            </w:r>
            <w:r>
              <w:rPr/>
              <w:t>2016</w:t>
            </w:r>
            <w:r>
              <w:rPr/>
              <w:t>年中小学艺术项目（声乐、器乐、戏剧和朗诵）现场比赛</w:t>
            </w:r>
            <w:r>
              <w:rPr/>
              <w:t>预备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上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点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学科教研活动（丁丽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庄玄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会议（各级部组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行政责任人、教研组长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组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、寇锦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班队活动研讨暨《儿童参与式社区新生活》课题推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美术课堂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9:00Z</dcterms:created>
  <dc:creator>xqxx</dc:creator>
  <dc:description/>
  <cp:keywords/>
  <dc:language>en-US</dc:language>
  <cp:lastModifiedBy>Administrator</cp:lastModifiedBy>
  <cp:lastPrinted>2008-06-02T07:22:00Z</cp:lastPrinted>
  <dcterms:modified xsi:type="dcterms:W3CDTF">2016-05-30T04:18:00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