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十 一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bCs/>
          <w:sz w:val="24"/>
        </w:rPr>
        <w:t>诗意校园秀才干，紫藤花下展才情</w:t>
      </w:r>
      <w:r>
        <w:rPr>
          <w:rFonts w:ascii="宋体;SimSun" w:hAnsi="宋体;SimSun" w:cs="宋体;SimSun"/>
          <w:sz w:val="24"/>
        </w:rPr>
        <w:t xml:space="preserve"> 个性自主会创造 我是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执行夏令作息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诗歌文化节全面展开（活动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太空种子同成长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评选“有爱紫藤娃”用红色纸打印，周上交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常州市十三五规划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下周二区体质达标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、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蓝天杯英语课堂教学区级选拔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桥镇纪念五四运动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周年暨共青团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英语教师参加总复习研讨。（百草苑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四年级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、空课的值周校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下午至周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南京参加现代与经典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，陈微霞，芮梨，郝翠翠，顾迎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6</w:t>
            </w:r>
            <w:r>
              <w:rPr/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体育中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晓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待定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孟河、浦河小学联合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、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环境文化建设项目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队原创节目《在成长的路上》参加区舞蹈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体育中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晓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建模航模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模型竞赛（薛家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竞赛辅导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职称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9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5-03T07:54:00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