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八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爱党爱国爱家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文明守礼爱集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尊师敬长爱同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我是有爱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核对毕业班学生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组开始四月份教学常规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蹲点行政及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党的光辉照我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-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级层面评选省级“好少年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教育月成果申报材料上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桂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凌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嘉伟、展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二期中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至周四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洁赴溧阳参加省“杏坛杯”赛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洁、殷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年段语文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胜、张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俱乐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教育技术装备督导区级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长室、总务处、图书馆、信息技术组、科学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责任人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人民教育家培养对象学术展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淑琼参加区“骏马杯”美术基本功（第二轮）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组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申报中高级职称人员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语文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帅、苗小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策划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芮梨、孔颖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参加</w:t>
            </w:r>
            <w:r>
              <w:rPr>
                <w:rFonts w:ascii="Courier New" w:hAnsi="Courier New" w:cs="Courier New"/>
                <w:sz w:val="20"/>
                <w:szCs w:val="20"/>
              </w:rPr>
              <w:t>小学音乐教学研讨暨培育室展示活动</w:t>
            </w:r>
            <w:r>
              <w:rPr>
                <w:rFonts w:ascii="Courier New" w:hAnsi="Courier New" w:cs="Courier New"/>
                <w:sz w:val="20"/>
                <w:szCs w:val="20"/>
              </w:rPr>
              <w:t>（三井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音乐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常州市科学同课异构教学研讨活动</w:t>
            </w:r>
            <w:r>
              <w:rPr>
                <w:rFonts w:ascii="Courier New" w:hAnsi="Courier New" w:cs="Courier New"/>
                <w:sz w:val="20"/>
                <w:szCs w:val="20"/>
              </w:rPr>
              <w:t>（星韵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科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数学期末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参加</w:t>
            </w:r>
            <w:r>
              <w:rPr>
                <w:rFonts w:ascii="Courier New" w:hAnsi="Courier New" w:cs="Courier New"/>
                <w:sz w:val="20"/>
                <w:szCs w:val="20"/>
              </w:rPr>
              <w:t>区教育信息化专题活动（</w:t>
            </w:r>
            <w:r>
              <w:rPr>
                <w:rFonts w:ascii="Courier New" w:hAnsi="Courier New" w:cs="Courier New"/>
                <w:sz w:val="20"/>
                <w:szCs w:val="20"/>
              </w:rPr>
              <w:t>百草园小学）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上交各级“好少年”申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Sky123.Org</cp:lastModifiedBy>
  <cp:lastPrinted>2008-06-02T07:22:00Z</cp:lastPrinted>
  <dcterms:modified xsi:type="dcterms:W3CDTF">2016-04-11T02:39:00Z</dcterms:modified>
  <cp:revision>26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