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七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点亮科学梦。常规主题：阳光紫藤娃，礼仪伴成长。消除校园喧哗声，杜绝追逐与打闹。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11"/>
        <w:gridCol w:w="5795"/>
        <w:gridCol w:w="1815"/>
        <w:gridCol w:w="3087"/>
      </w:tblGrid>
      <w:tr>
        <w:trPr>
          <w:trHeight w:val="342" w:hRule="atLeast"/>
        </w:trPr>
        <w:tc>
          <w:tcPr>
            <w:tcW w:w="3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成长团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</w:t>
            </w:r>
          </w:p>
        </w:tc>
      </w:tr>
      <w:tr>
        <w:trPr>
          <w:trHeight w:val="15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家庭贫困学生认定及资助材料上交行政办审核，下班前截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15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“阳光紫藤娃，点亮科学梦”少先队“我们爱科学”主题教育月活动启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先队大队部、科学组</w:t>
            </w:r>
          </w:p>
        </w:tc>
      </w:tr>
      <w:tr>
        <w:trPr>
          <w:trHeight w:val="15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14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32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各组教研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trHeight w:val="15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完成教师资格定期注册工作。（上交注册申请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，材料目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，教师资格原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交汪校长办公室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5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电视台《少年风雅诵》节目录制筹备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trHeight w:val="40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（包括六年级及全体体育教师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23" w:hRule="exact"/>
          <w:cantSplit w:val="true"/>
        </w:trPr>
        <w:tc>
          <w:tcPr>
            <w:tcW w:w="14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15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送“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省英语教师雏鹰培育项目”《申报表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英语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、吕佳蔚</w:t>
            </w:r>
          </w:p>
        </w:tc>
      </w:tr>
      <w:tr>
        <w:trPr>
          <w:trHeight w:val="15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14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质量调研。（具体见校园网安排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全体教师</w:t>
            </w:r>
          </w:p>
        </w:tc>
      </w:tr>
      <w:tr>
        <w:trPr>
          <w:trHeight w:val="15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赴区教师培训中心参加“教育信息化骨干教师第一次培训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宏、丁丽萍、陈婷</w:t>
            </w:r>
          </w:p>
        </w:tc>
      </w:tr>
      <w:tr>
        <w:trPr>
          <w:trHeight w:val="15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15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140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文明办“未成年人思想道德建设”座谈会（现场座谈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、陈俊、顾俐</w:t>
            </w:r>
          </w:p>
        </w:tc>
      </w:tr>
      <w:tr>
        <w:trPr>
          <w:trHeight w:val="15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中小学幼儿园教科研负责人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15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2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4-10-13T08:52:00Z</dcterms:modified>
  <cp:revision>2</cp:revision>
  <dc:subject/>
  <dc:title>第  四  周  工  作  计  划（9月19日——9月24日）</dc:title>
</cp:coreProperties>
</file>