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四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安安静静懂礼貌   精神抖擞有气质  我是最美静音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寇锦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优质学校”风采展示准备工作推进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三节课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诗朗诵排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报告厅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段语文教研活动（国际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纪、秦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年段语文教研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楼录播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年级老师参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春、徐洁芳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接待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孙建顺名师工作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10-12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报小记者作文培训（图书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教研活动（四楼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晓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题馆讲解员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月份教学常规调研之备课、作业、学业评价日常记载等资料检查（见各学科责任人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徐伟参加常州市小学体育教师基本功比赛指导（张勇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三节课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诗朗诵排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报告厅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教研活动穆丹孙伟琴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干团、青年团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优秀教师牵手行动开放活动（国际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茹、叶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蓝天杯”小学英语会课（复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晓晔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教育月主题板报、创意盆栽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4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3-19T05:41:00Z</dcterms:modified>
  <cp:revision>7</cp:revision>
  <dc:subject/>
  <dc:title>第  四  周  工  作  计  划（9月19日——9月24日）</dc:title>
</cp:coreProperties>
</file>