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九  周  工  作  计  划 （</w:t>
      </w:r>
      <w:r>
        <w:rPr>
          <w:rFonts w:cs="宋体" w:ascii="宋体" w:hAnsi="宋体"/>
          <w:b/>
          <w:bCs/>
          <w:sz w:val="36"/>
        </w:rPr>
        <w:t>10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24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10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28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育主题：文明用餐不喧哗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争做用餐静音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光盘行动我坚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餐饮礼仪记心头</w:t>
      </w:r>
    </w:p>
    <w:tbl>
      <w:tblPr>
        <w:tblW w:w="13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2444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文化节总结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苗小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明城市第四季度测评开始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工作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 xml:space="preserve">1:00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“骏马杯”品德学科第二轮比赛。（三井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莉、查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十月份教学常规调研（具体见网上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小学生作文竞赛（三井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1:00-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年级队列操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赴常州工学院彩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室 体育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燕清 陈俊  沈倩</w:t>
            </w:r>
          </w:p>
        </w:tc>
      </w:tr>
      <w:tr>
        <w:trPr>
          <w:trHeight w:val="113" w:hRule="exact"/>
          <w:cantSplit w:val="true"/>
        </w:trPr>
        <w:tc>
          <w:tcPr>
            <w:tcW w:w="133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下午第一、二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组班队观摩活动（三、四年级组成员共同参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寇锦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区幼儿园“市十三五”规划备案课题开题论证在我校举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课程教学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后勤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培训：情绪和压力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016</w:t>
            </w:r>
            <w:r>
              <w:rPr/>
              <w:t>年常州市中小学生体质健康监测工作培训会</w:t>
            </w:r>
            <w:r>
              <w:rPr/>
              <w:t>（</w:t>
            </w:r>
            <w:r>
              <w:rPr/>
              <w:t>常州外国语学校行政楼</w:t>
            </w:r>
            <w:r>
              <w:rPr/>
              <w:t>1</w:t>
            </w:r>
            <w:r>
              <w:rPr/>
              <w:t>楼报告厅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伟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裁判员及啦啦方队赴常工院彩排（见体另行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晓春</w:t>
            </w:r>
          </w:p>
        </w:tc>
      </w:tr>
      <w:tr>
        <w:trPr>
          <w:trHeight w:val="113" w:hRule="exact"/>
          <w:cantSplit w:val="true"/>
        </w:trPr>
        <w:tc>
          <w:tcPr>
            <w:tcW w:w="133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华书店来校收取本学期教辅资料费</w:t>
            </w:r>
            <w:r>
              <w:rPr>
                <w:color w:val="000000"/>
                <w:szCs w:val="21"/>
              </w:rPr>
              <w:t>（中心校区交费处：课程教学处，中学校区交费处：三楼四语办公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教研活动（写作教学）</w:t>
            </w:r>
            <w:r>
              <w:rPr>
                <w:color w:val="000000"/>
                <w:szCs w:val="21"/>
              </w:rPr>
              <w:t>（奚亚芳，孔颖执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四六年级英语老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琴、沈娇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6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约星期三：和孩子一起成长（对象：一年级家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校长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学生工作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顾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邵凌云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北区教育工会男教职工乒乓球比赛抽签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会、体育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晓春</w:t>
            </w:r>
          </w:p>
        </w:tc>
      </w:tr>
      <w:tr>
        <w:trPr>
          <w:trHeight w:val="113" w:hRule="exact"/>
          <w:cantSplit w:val="true"/>
        </w:trPr>
        <w:tc>
          <w:tcPr>
            <w:tcW w:w="133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7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学科教研活动（美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陈冰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淑琼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去龙城小学参加常州市孙建顺名师工作室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生工作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沈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数学课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教学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可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常州市第二十八届科技创新大赛准备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宗红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1:00-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年级队列操</w:t>
            </w:r>
            <w:r>
              <w:rPr>
                <w:rFonts w:cs="宋体" w:ascii="宋体" w:hAnsi="宋体"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赴常州工学院彩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 体育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韩燕清 陈俊  沈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参加</w:t>
            </w:r>
            <w:r>
              <w:rPr>
                <w:rFonts w:ascii="宋体" w:hAnsi="宋体" w:cs="宋体"/>
                <w:color w:val="000000"/>
                <w:sz w:val="24"/>
              </w:rPr>
              <w:t>常州市小语“向读学写”研讨活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戚区东方小学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课程教学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帅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查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进两年新教师及一二年级语文老师写字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课程教学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6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年级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校长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学生工作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鲜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苗小芬</w:t>
            </w:r>
          </w:p>
        </w:tc>
      </w:tr>
      <w:tr>
        <w:trPr>
          <w:trHeight w:val="113" w:hRule="exact"/>
          <w:cantSplit w:val="true"/>
        </w:trPr>
        <w:tc>
          <w:tcPr>
            <w:tcW w:w="133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8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学科潜力团教师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房琴霞、苗小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1:00-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年级队列操</w:t>
            </w:r>
            <w:r>
              <w:rPr>
                <w:rFonts w:cs="宋体" w:ascii="宋体" w:hAnsi="宋体"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赴常州工学院彩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 体育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韩燕清 陈俊  沈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裁判员及啦啦方队赴常工院彩排（见体另行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晓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年级队列操</w:t>
            </w:r>
            <w:r>
              <w:rPr>
                <w:rFonts w:cs="宋体" w:ascii="宋体" w:hAnsi="宋体"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赴常州工学院表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 体育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韩燕清 陈俊  沈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裁判员及啦啦方队赴常工院表演（见体另行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晓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队参加常州市科技创新大赛吸管结构决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宗红芬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周日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9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读吧 亲子课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洪育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六～周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体育教师专业技能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、徐伟、杨阳、顾炎、金璇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2:14:00Z</dcterms:created>
  <dc:creator>xqxx</dc:creator>
  <dc:description/>
  <dc:language>en-US</dc:language>
  <cp:lastModifiedBy>Administrator</cp:lastModifiedBy>
  <cp:lastPrinted>2008-06-02T07:22:00Z</cp:lastPrinted>
  <dcterms:modified xsi:type="dcterms:W3CDTF">2016-10-24T03:22:38Z</dcterms:modified>
  <cp:revision>6</cp:revision>
  <dc:subject/>
  <dc:title>第  四  周  工  作  计  划（9月19日――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