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九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生机勃勃乐参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经历体验有感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我是最美活力娃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375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倩、刘宇婷、寇锦荟、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、区写字团体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（诗歌文化节筹备会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中队前往新桥镇环卫所开展寻访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5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潜力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琳、潘玲霞</w:t>
            </w:r>
          </w:p>
        </w:tc>
      </w:tr>
      <w:tr>
        <w:trPr>
          <w:trHeight w:val="3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四年级英语团体书写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~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心理教师专业技能培训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文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“杏坛杯”课堂教学竞赛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丽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和信息技术整合课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绪丽</w:t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一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15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4-23T04:15:00Z</dcterms:modified>
  <cp:revision>2</cp:revision>
  <dc:subject/>
  <dc:title>第  四  周  工  作  计  划（9月19日——9月24日）</dc:title>
</cp:coreProperties>
</file>