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四  周  工  作  计  划 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知感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有爱自护共生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爱心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语文教研组开始迎区素质教育督导评估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消防安全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交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“诗意与儿童成长”教育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段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六年级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及带队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培训：</w:t>
            </w:r>
            <w:r>
              <w:rPr>
                <w:sz w:val="24"/>
                <w:lang w:val="en-US" w:eastAsia="zh-CN"/>
              </w:rPr>
              <w:t>课堂转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早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乡青芽服务社义卖手工花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道乡青芽服务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trHeight w:val="1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10:0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三八节－－＂姐姐妹妹一起来，办公室推拿学起来＂健康保健进校园活动</w:t>
            </w:r>
            <w:r>
              <w:rPr>
                <w:sz w:val="24"/>
                <w:lang w:eastAsia="zh-CN"/>
              </w:rPr>
              <w:t>（地点：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文娟来校指导班队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年级学生参观常州市监管支队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生工作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年级正副班主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常州市科学年会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五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区优秀教师牵手行动开放活动暨与孟河中心小学结对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新北区教育信息化专题研讨、创客教育研讨（龙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基础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绪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4"/>
              </w:rPr>
              <w:t>儿童诗省课程基地、课程专著写作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、周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参加</w:t>
            </w:r>
            <w:r>
              <w:rPr>
                <w:sz w:val="21"/>
                <w:szCs w:val="21"/>
              </w:rPr>
              <w:t>全国中小学班主任核心素养与智慧提升高级研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宼锦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</w:t>
            </w:r>
            <w:r>
              <w:rPr>
                <w:sz w:val="24"/>
                <w:lang w:eastAsia="zh-CN"/>
              </w:rPr>
              <w:t>一三四</w:t>
            </w:r>
            <w:r>
              <w:rPr>
                <w:sz w:val="24"/>
              </w:rPr>
              <w:t>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“骏马杯”小学英语课堂教学展示活动</w:t>
            </w:r>
            <w:r>
              <w:rPr>
                <w:sz w:val="21"/>
                <w:szCs w:val="21"/>
                <w:lang w:eastAsia="zh-CN"/>
              </w:rPr>
              <w:t>（百丈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瞻性项目、春分课程论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校校区家具类采购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胡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周雨龙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7-03-06T06:44:58Z</dcterms:modified>
  <cp:revision>7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